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HOME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by Michael A. 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shareware.  It is not free software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domain.  Shareware is based on the premise tha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right to EVALUATE software before they purchase 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granted the right to evaluate this program for up to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e program has value, please register your cop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ing US$25 to the address below.  If you have any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mprovements or if you have any problems with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close a note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s will receive free technical suppor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 mail and/or compuserve.  Registrants will also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copy of this instruction manual, newsletter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oming products and/or upgrades, and discounts for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egistration will help support the continued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A. 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cson, AZ  85717-030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Changes made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/Vi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/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n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 Entry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Box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/Bo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ck-up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lation/De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 Categ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 Lo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 Own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Box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Mov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II. Windows 3.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X. Upcom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 Custom Databa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Changes made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started writing this program, it was intend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 alone.  As such, all of the feature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e.  I quickly realized what a valuable product I ha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and decided to put it up as shareware wit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price to get user response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ncorporates the feedback from my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the suggestions from my beta testers. 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Vastly increased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"Registerability" and automatic un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upport for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utomatic database conversion between version 1.0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emoval of the annoying Caps Lo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clusion of a Warranty Expir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ustness refers to a program's ability to recover fro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ike missing databases).  The new version of my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ly requires the inv.exe file to run. 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will be automatically generated.  Thi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ass an entire directory along to a friend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 and it will still work fine.  It also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ike the sample LOCATION.DBF, the sample CATEGORY.DB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ple OWNER.DBF, you can simply erase them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recreate blank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ability means that you can now enter a code (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upon registration) that will allow you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.  The program will stop displaying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ment screen upon program termination and will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n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store the date and time stamp of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fig.dat file.  Each time you run the pr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o see that the program is in the same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 program to someone else, the date and time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they install it in will be different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at a new user has the program, s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et.  How does this affect you?  If you mov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irectory after registering, you will need to re-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.  Otherwise, it will not affect you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nly live in one house.  Consequently, I only needed 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tems I have in that house.  Apparently there ar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there (obviously more financially endowed than myself)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wellings.  They need to be able to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ple places or multiple insurance policies. 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pacity to the program.  In the Utilities opt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, you can now create and select new databas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you select is from version 1.0, the program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version 2.0 and rename the original file to old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is feature to begin inventories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s, automobile maintenance record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been annoyed by (and some of you also were annoyed b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lock command.  Therefore, it is now gone.  Where field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characters, the program will automatically plac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whether you enter them in lower or upper ca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rting to the cap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 recently bought a $100 Braun coffee maker and --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it -- it quit working a little over three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chase date.  So, I had to dig through my file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arranty expired in 30,60 or 90 days.  Turned out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year.  If this information had been in the databas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aved me a lot of hunting time, so I've added a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 to the database.  This is why there is a ne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sion between version 1 and version 2, and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n terms of the databases themselves.  Appar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feel that the information I accounted for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hope you like the changes and will pass this progra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your friends (with some gentle reminders to register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 have asked about a Windows version.  I currently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indows projects in the works ( A cross stitch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rd making program ), so it looks like I won't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o a Windows inventory program at least until lat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arly fall 1993.  Rest assured, registered user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o know about it and will receive a substanti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work on virtually any IBM PC, XT, AT, 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86 or compatable with at least 512k and DOS 2.0 or la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tested on a Zenith 8088 XT, on an IBM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86-33 Mhz notebook computer, and on an IBM compatible 486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hz EISA/Local Bus system.  The program can run from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sity floppy disk.  It is recommended that the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has been tested on an HP Laserjet Series II, II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si as well as on an Epson LQ850 and on a generic 8 pin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rix printer.  Your printer should have at least an 80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.  Graphics suppor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eople do not realize the importance of keeping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possessions until it is too late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nded as a way of tracking the value of your possession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s, who owns them, and other information tha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will want to know if you have to make a clai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also use this program to help you to organize box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valuable for a number of reasons.  Firs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s you determine the amount of insurance coverag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sure that your valuables are covered (based on value). 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provides the police with the information the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vely identify stolen property.  Third,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urance companies with the information they need to proc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ims.  Fourth, it allows you to monitor the status of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oaned out, stored someplace, etc.).  Fifth, it help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ly organize boxes so you know where they shoul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new dwelling as well as the contents of those boxe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searching through boxes for that #$%@! can opener).  Any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get the idea.  Basically, this program gives you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of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fraud conditions the way they are, insurance compan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ing harder and harder to protect themselves and their ho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ents.  As such, they will want to see serial numbers,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s, model numbers and other documenta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 person just doesn't retain.  Ideally they will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iginal receipts for all of your major purchases.  Th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se, I strongly suggest that you keep a full report in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ot, preferrably a safety deposit box (just make sure the r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ked up).  You may not want to keep it in your house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e da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entioned earlier, the program can be started from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To use the program, simply ensure that the inv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the floppy you plan to use.  All accompany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utomatically created.  The program will run slightly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rom a hard disk, bu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on a hard disk, create a subdirectory called "INV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VENTOR" or some other suitable name.  Copy the inv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.  If you are upgrading, all you ne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.exe file.  When you run the program for the first tim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/Create or Select a Database and select the inv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that came with version 1.0)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file and load that file the next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using this program to help you move, ENSURE that yo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ggle the moving code in the main menu.  This MUST be don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VERY time you re-start the program and want to edit box code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option will activate the box code fields throughout the r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 the program.  Since you will be using this program mainly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eping an inventory, I have not included box codes for norma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ventory maintenance.  The main screen heading will includ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ne "Moving Codes Added" when box codes are active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the program, simply type &lt;INV&gt; at the DOS prom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.  Registered users will receive a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leted category and loc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very important that you make back-up copies of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fter each session.  There is a back-up utility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tilities" op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notebook or laptop computer, you can jus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from room to room and enter items as you g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a desktop computer, I suggest that you immedi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bunch of data entry forms.  Data entry for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rom the "Generate Reports" option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forms to write down the informatio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into the computer.  The format of this report i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as what you will see when you are in the "Add new i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is program uses dBase III+ compatible files. 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hanges to the databases using dBase, you MUST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s (type &lt;del *.ntx&gt;)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eate these files the nex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menu options will display a brief summar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t the bottom of the screen.  To select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move the highlight bar to the option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curser arrows and pressing retur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quickly select items by simply typ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option.  For example, if I wan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 Information" from the main menu, I c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highlight bar down to that op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or I could just type &lt;P&gt;.  In addition,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ill back you out of any sub-menu or proc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t the main menu, &lt;ESC&gt; will cause you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ven options when you start up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a new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or view an existing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a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Moving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: ADD NEW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ill bring up a data entry screen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 are self explanatory.  FULL DESCRIPTION is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item to be entered (e.g. "Couch/Love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set").  Not all items will have MODEL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IAL NUMBERS.  Enter them when applicable. 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nd ORIGINAL VALUE field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ACEMENT VALUE is the current value of the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ry to make this value as accurate a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ing out similar items in catalogs, stores, etc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this value in groups by using the inflation/de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n the Utilities section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ORT DESCRIPTION is used to keep track of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when you are in the Edit/View section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be a one or two word description and can only b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length total.  For example, the Couch/love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set could have a short description of "Cou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Couch/Lu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ree fields, LOCATION, OWNER'S INITIALS,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are fairly self explanatory.  These thre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ated using related databases.  When you enter a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fields, the program to check to see if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in a corresponding database.  If the value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move on to the next field.  If no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to see if you want to add the value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alid values or select an existing value from the vali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dding a new OWNER'S INITIALS, the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for the full name of the person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If you are moving, you should enter the NEW location for an item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IF you have toggled the Moving Code, there will also be a BOX COD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field.  Use this field to note which items have been placed in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which boxes.  You can use straight numbering ( 1, 2, 3,...n) or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you can use a code ( Liv1 for living room box 1, Kit3 for Kitchen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box 3, etc).  You can print labels for the boxes by selecting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OVING BOX LABELS from the main menu, or you can just write th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ode on the box using a magic marker.  You can also print a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report listing which boxes are to supposed to go in which room.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rint this list and give it to the movers so they know where to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ut boxes.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there is the new WARRANTY EXPIRES field.  If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warranty expiration date based on the purchas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warranty.  For example, If I bought something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1993 and the warranty lasts 90 days, the warranty would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rch 31, 1993.  The program will only accept valid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around in the fields listed above, simply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own arrow keys.  You cannot move past the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'S INITIALS, or INSURANCE CATEGORY fields withou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entry.  If you add a blank field to the datab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move past these fields when they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field is the COMMENTS field.  This field can be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ize and can store approximately 360 pages of text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can be very useful for tracking items or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bout items.  You can also use this field to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items.  For example, you may not want to hav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your CD collection.  So, rather than enter eac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parate record, you can have a group record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"CD Collection" and a SHORT DESCRIPTION of "C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ORIGINAL VALUE and REPLACEMENT VALUE fields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value of all the CDs.  Then use the Comments fiel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CD titles and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COMMENTS field to store notes abou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"This was loaned to John on 6/12/92" or "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 from Leo and Hel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S field uses commands that are very similar to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(i.e. &lt;CTRL Y&gt; will delete a line of text, &lt;CTRL W&gt;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your work and exit, etc.).  Remember tha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you will lose any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finishing with the COMMENTS field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add the item to the database.  Simply press &lt;Y&gt; or &lt;N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or delet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you will be asked if you want to add another it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, press &lt;Y&gt;; if not, press &lt;N&gt;.  If you press &lt;Y&gt;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blank entry form.  If you hit &lt;N&gt;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ither the main menu or the Edit/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: EDIT/VI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display the records in the database i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.  Initially you will only see three fields displayed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, FULL DESCRIPTION, and MODEL NUMBER.  To se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, simply press the right arrow key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n a field, simply type over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see the importance of the SHORT DESCRIPTION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to the right, the SHORT DESCRIPTION remai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always have an idea of wha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 LOCATION, OWNER'S INITIALS, and CATEGORY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validated, just like they are when you are add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To change or view the comments field, plac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on the comment field of the record you want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or just start typing.  A pop-up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you what is currently in the field or what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CODE field will only appear if you have toggled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option.  If you haven't selected the TOGGLE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, the COMMENTS field will follow the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RANTY field will display the date you entered. 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accept valid dates in the mm/dd/yy forma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S field is a pop-up box.  Because of space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ay "Comment" if you have entered a comment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ment, the field will be blank.  To see what is in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COMMENT field of the record you are interest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.  You can also highlight the COMMENT field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yping, a box will pop up with the information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/VIEW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o the MENU above the table, press &lt;TAB&gt;.  A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the menu area.  Use the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you want and press &lt;RETURN&gt;.  If you accidently hit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your mind, just press &lt;ESC&gt; to return to the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/view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NEW      DELETE/RECALL     SEARCH     INDEX   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new will toggle you over to the Add New screen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.  If or when you want to return to the edit/view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ress &lt;ESC&gt; or enter your last new record and respon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"Add another record" question.  When you leave the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you will return to the same place that you left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(new items will automatically appear where they be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/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initially delete the record that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ting on in the table.  The record will not be era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session is finished and you exit the Edit/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place the highlight bar on a deleted item,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LETED" will appear in the upp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leted the wrong item, simply place the highlight b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at item and select DELETE/RECALL again. 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ed and will not be erased when you end the ses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DELETE/RECALL at any time while in the edit/vie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sk you if you really want to leav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n't hit DELETE/RECALL during a session, you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  Your work will be saved and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database can be of unlimited size.  As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s, it may be difficult to remember where items are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nice because it will search for the FIRST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fields.  If it cannot find a direct match,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item that is spelled the most simila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:  Use this option in conjunction with the inde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 misspellings will be listed closely together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ckly find the item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option, you will see a pull down menu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eld names.  Select the field that you want to search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field has been selected, a pop-up window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 enter the value of the field that you want to find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nter this, the program will almost instantly jump to that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base or the closest spot it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DEX option is used to organize your database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change the database.  It mearly rearrange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eld you are interested in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is indexed on the SHORT DESCRIPTION.  Ther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OXED MOVING CODE option if you have toggled the moving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menu.  Version 2.0 now stores the last index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.dat file.  The program will automatically 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database you used with the last index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option, another pull-down menu will appe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you can select the field that you want the databas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ill go through the same process as the "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/Inventory Report" option in the main menu. 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asked what field the report should be sub-grouped 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you only want a summary report or the full re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you want the report sent to the printer, scree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 file.  If you decide you want the report to be se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the program will ask for a file name.  It will the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port and return you to the edit/view screen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cussed in greater 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:  GENERA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provides a lot of flexability in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group this report based on any of the field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report list all the information or jus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.  And, you can have the report sent to the prin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, or to any .TXT file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option, a pop-up box will appea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 select the field you want the report organized b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has been selected from the main menu, two addit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ppear so you can generate a report detailing what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hat boxes: MOVING BOX LABELS, and LOCATION/BOX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pop-up box will then appear prompting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report or a full report.  The full report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rmation in the database.  The summary report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Descriptions and original/replace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nal pop-up window will appear that asks you to selec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he report to go (to the printer, to the screen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).  You can have the report go to just one plac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s or all three.  If you decide that you want the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to an ASCII file, the program will ask you to enter th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report is generated, the screen will clear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op-up telling you that the report has been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.  You will need to press a key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ENTRY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heets are formatted the same way as the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ut up to three items on a sheet.  For peop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/portable computer, these sheets will make it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you have written down all the informa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have in the database.  Just print a bunch of the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 from room to room filling in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BOX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generate labels to be pasted/taped to each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options, BOX CODE ONLY which just prints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ONLY show the box code, and BOX DETAILS which pri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for each box showing the box code an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.  I would suggest purchasing some of those self adhe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ets of paper and cutting them down to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BO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generate a report that you can give to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will know which rooms boxes should be placed 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just show the location and which boxes should go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: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ine utilities included in this program. 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or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-up data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 records for inflation or def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the category, location, and owner datab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box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inventory database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R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ow support an unlimited number of datab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most people will only use one or two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A menu of files will appear.  This menu is scrol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just keep hitting the down cursor key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are looking for.  The first option will always be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base."  If you select this option, anoth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allowing you to enter a new file name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file that already exists, the program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to that effect and select the exist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.  Otherwise, it will create the database you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can be up to 8 letters and cannot contain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"inv.dbf" that came with version 1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utomatically convert the databas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Expiration field.  It will also rename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Old.dbf" (although you will not be able to see the Ol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elect database menu because the progra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 called old.dbf uses the version 1.0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-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after EVERY session where data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copy your data and index files to a floppy disk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unning the program from a floppy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ifferent drive than the one you are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option, you will be prompted to enter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.  The program will not accept any other letters. 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then appear instructing you to insert a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you are going to use.  If there is no disk pres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 key, you will get a dos retry, abort, fai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ATION/DE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you will want to adjust a group of records at once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going through each record and adjusting them man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is option to change a group in one step. 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group changes based on PURCHASE DATE, OWNER,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or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option, a fresh screen will appea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whether you want to INFLATE (i.e. increase)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r DEFLATE (i.e. decrease) replacement values.  Type &lt;I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ate and &lt;D&gt; to deflate.  The program will not continu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SC&gt; has been pressed or &lt;I&gt; or &lt;D&gt; have been entered.  Nex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decide what rate you want to use to change the values b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set the default to 5%, but the annual inflation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cally around 3%.  Once you have entered an inflation rat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menu will appear so you can select the recor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move the highlight bar to the type of record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and press &lt;RETURN&gt;.  If you select "All Records",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changed and you will be returned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 window will change and prompt you fo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hanged under the category you selected.  For exampl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"Category", I could enter a value or "Antiqu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lectables" or "Computer Equipment" or any other valu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tegory list.  Again, if you enter a valu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 you will be asked if you want to add the val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or select an item from the database.  When a val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entered, the records will be updat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CATEG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add new items to the category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items that you no longer need.  You can scrol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and, like the Edit/View function, can add or delete ite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TAB&gt; to get to the menu.  If you select "Add New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will be replaced by an empty field.  Simply ent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nd press return.  The menu will reappear and you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LO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add new items to the location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items that you no longer need.  You can scrol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and, like the Edit/View function, can add or delete ite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TAB&gt; to get to the menu.  If you select "Add New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will be replaced by an empty field.  Simply ent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nd press return.  The menu will reappear and you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OWN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enter new items to the owner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items that you no longer need.  You can scrol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and, like the Edit/View function, can add or delete ite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TAB&gt; to get to the menu.  If you select "Add New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be replaced by an empty record.  Simply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s and the person's full name and press &lt;RETURN&gt;. 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ppear and your addition will b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BOX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move or before your next move, you will want to p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box codes from the database.  This optio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codes from all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the program for the first time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ready entered some sample data.  I encourage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ogram for an hour or so entering bogus record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amiliarize yourself with the program's function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omfortable with the system, select this optio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base.  This option should only be used before you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REAL data, or if you made some MAJOR mistak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ll over again.  Once you have gone through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cords that existed will be permanently erase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wo chances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for REGISTERED users.  When you send in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, I will send you a license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copy of this manual, and a REGISTRATION CODE. 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specific format and the program will only accep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The program will ask you for your code and your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code is entered, the information is stored in the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s stated earlier, when you pass this program on to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e-initialize the program by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once the computer has a valid code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sonalized."  The main menu will now include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ered To:  " and your name.  The registration remin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will be replaced with a thank you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: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display a screen of text basically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is and how to register your copy of the progra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encourage you to register.  The only way I will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generate new versions is if I hav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 Once you have registered, your name will be add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database.  I will periodically send out new product/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ments.  If you are registered, you will learn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as soon as they are available and where you can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ading the information screen you can either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the main menu, or hit any other key to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form.  You will be asked for your name, compan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ine for the address), street address, 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and amount enclosed.  $25 is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said, your support is the main driver behind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leases.  The more support I get, the more likely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be improved.  Lastly, you will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ant the form to be sent:  to the printer,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:  TOGGLE MOV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ctivate all the moving featur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oggled, the main menu will indicate that you are i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by displaying the additional line "Moving Codes Added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.  If you select toggle again you will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mode.  This toggle will cause the BOX CODE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in the ADD NEW and EDIT/VIEW screens. 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 additional options to appear in the indexing an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: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option is self explanatory.  "QUIT" will simply 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system and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ried to make this program fairly flexible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to track individual collections (stamp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collection, miniture bottles, etc) simply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pecific to those items and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  You can also use the program to track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nses if you have a classic car or expensive ca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eep recor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entioned earlier, the COMMENTS field provide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exability for determining how records are entered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have noticed from my computer example in the SAMPLES.D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entered a lot of detailed information about the hard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computer.  If the computer is stolen or lost in a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ant to be sure that my insurance company will repl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same type/quality of unit.  If I didn't lis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n EISA Local Bus with all EISA components, 8 Meg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 and 2 Meg of RAM on the EISA disk controller, I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an ISA 486 system with none of the extras that I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d for.  Make sure your records have enough detail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are replaced with equival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% of the problems that occur with database programs 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index files.  If you encounter a problem,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begin by deleting the ".NTX" files (type &lt;Del *.ntx&gt;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).  Don't worry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generate the index files the next time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things by using dBase III+ or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on dBase compatible files, most likel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need to be updated before you ca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lete the old ".NTX" files and your data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other problem with the system, send me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problem.  If its a bug, I'll fix it and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py of the program.  If not, I can't guarente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olve the problem, but I will give it my best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run under Windows 3.x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.  To add the program to Windows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ctive group is the one you want this program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d select "File" from the program manager.  Select "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new Program Item, so make sure that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filled bubble and select "OK".  Windows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ialog box for information.  Fill it out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Inven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    I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Directory: C:\&lt;inventory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&lt;inventory directory&gt; is whateve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that the inventory program is located in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the Icon as well.  Windows supplies you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icons.  If you want to change the ic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ge Icon".  It will give an error message.  Select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will then show you some default icons.  I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ffee cup with the highlighter, pen and sissors i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which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 Upcom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going to write an Address Book/Label Maker.  The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re are a multitude of them out there and quickly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dea.  So, I started writing a Windows Cross Sti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use a spreadsheet-like interface as opposed to a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terface and should be completed around mid-late April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so been toying with a Windows card making progra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mark, not business or playing).  There are some dos-ba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, but none (that I know of) that exploit the power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little early to speculate when that will be finish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hoping around late summer, early fall 1993.  At that po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gin a windows version of this program (rest assu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based databases will be compatible, or at leas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 Custom Databa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willing to write custom database applic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program and desire a similar product or a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usiness, send a letter detailing what you would lik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phone number.  I will get back to you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f I will do the application and let you know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this manual has been useful.  If you ha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uggestions, I would appreciate it if you would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  My compuserve address is 71573.23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the program is of use to you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register your copy.  Shareware programmers take a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reading their programs without requiring advanc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hareware system to work, we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